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7775" cy="12477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vincia di Trapan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UNICATO STAMPA DELL’11.01.20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unicato Stampa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“</w:t>
      </w:r>
      <w:r>
        <w:rPr>
          <w:b/>
          <w:sz w:val="28"/>
          <w:szCs w:val="28"/>
          <w:lang w:val="en-US" w:eastAsia="en-US"/>
        </w:rPr>
        <w:t>Solidarietà del Sindaco all’imprenditore alcamese Nicolò Sorrentino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l Sindaco di Alcamo, Dr. Sebastiano Bonventre, nell’apprendere dalla stampa dell’increscioso gesto perpetrato ai danno dell’Imprenditore Nicolò Sorrentino, manifesta a nome suo e dell’intera collettività che rappresenta, la piena solidarietà all’ impenditore, da sempre impegnato nella crescita socio-economica  del nostro territorio.-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>Il Sindaco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>Dr. Sebastiano Bonventre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18:00Z</dcterms:created>
  <dc:creator>hp pavilion</dc:creator>
  <dc:description/>
  <dc:language>en-US</dc:language>
  <cp:lastModifiedBy>Utente</cp:lastModifiedBy>
  <cp:lastPrinted>2013-01-11T12:14:00Z</cp:lastPrinted>
  <dcterms:modified xsi:type="dcterms:W3CDTF">2013-01-11T11:18:00Z</dcterms:modified>
  <cp:revision>2</cp:revision>
  <dc:subject/>
  <dc:title/>
</cp:coreProperties>
</file>